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                                                            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  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Заведующему МБДОУ «Детский сад комбин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                                                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вида №41 «Подснежник»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Расуловой М.Х.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              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т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(Ф.И.О. законного представите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                         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 xml:space="preserve">(домашний адрес, телефон)                                                                                 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Прошу предоставить дополнительную платную образовательную услугу  - посещение кружка (стоимость кружка в месяц за 4 раза посещения с «_____»  _____________ 20____ г.):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tbl>
            <w:tblPr>
              <w:tblW w:w="9890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820"/>
            </w:tblGrid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6" w:hanging="0"/>
                    <w:jc w:val="center"/>
                    <w:rPr>
                      <w:rFonts w:ascii="Times New Roman" w:hAnsi="Times New Roman" w:eastAsia="MS Mincho;ＭＳ 明朝" w:cs="Times New Roman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eastAsia="ja-JP"/>
                    </w:rPr>
                    <w:t>Наименование кружк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6" w:hanging="0"/>
                    <w:jc w:val="center"/>
                    <w:rPr>
                      <w:rFonts w:ascii="Times New Roman" w:hAnsi="Times New Roman" w:eastAsia="MS Mincho;ＭＳ 明朝" w:cs="Times New Roman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eastAsia="ja-JP"/>
                    </w:rPr>
                    <w:t>Стоимость кружка  в месяц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6" w:hanging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26" w:hanging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26" w:hanging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26" w:hanging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6" w:hanging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в порядке и объеме, предусмотренной Законом Российской Федерации «О защите прав потребителей» и Федеральным Законом «Об образовании в Российской Федерации», моему ребенку 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__________________________________________________________________________________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(Ф.И. ребенка год рождения)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____________________                                                      _______________/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 xml:space="preserve">(дата)                                                                                                                               (подпись, расшифровка)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С Положением и другими нормативными актами и финансовыми документами, определяющими порядок и условия оказания платных образовательных услуг в МБДОУ «Детский сад комбинированного вида №41 «Подснежник», ознакомлен(а)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____________________                                                      _______________/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 xml:space="preserve">(дата)                                                                                                                                 (подпись, расшифровка)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    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Заведующему МБДОУ «Детский сад комбин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                                                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вида №41 «Подснежник»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Расуловой М.Х.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              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т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(Ф.И.О. законного представите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                         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 xml:space="preserve">(домашний адрес, телефон)                                                                                 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Прошу предоставить дополнительную платную образовательную услугу  - посещение кружка (стоимость кружка в месяц за 4 раза посещения с «_____»  _____________ 20____ г.):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tbl>
            <w:tblPr>
              <w:tblW w:w="9890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820"/>
            </w:tblGrid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6" w:hanging="0"/>
                    <w:jc w:val="center"/>
                    <w:rPr>
                      <w:rFonts w:ascii="Times New Roman" w:hAnsi="Times New Roman" w:eastAsia="MS Mincho;ＭＳ 明朝" w:cs="Times New Roman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eastAsia="ja-JP"/>
                    </w:rPr>
                    <w:t>Наименование кружк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6" w:hanging="0"/>
                    <w:jc w:val="center"/>
                    <w:rPr>
                      <w:rFonts w:ascii="Times New Roman" w:hAnsi="Times New Roman" w:eastAsia="MS Mincho;ＭＳ 明朝" w:cs="Times New Roman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eastAsia="ja-JP"/>
                    </w:rPr>
                    <w:t>Стоимость кружка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6" w:hanging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26" w:hanging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26" w:hanging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26" w:hanging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6" w:hanging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в порядке и объеме, предусмотренной Законом Российской Федерации «О защите прав потребителей» и Федеральным Законом «Об образовании в Российской Федерации», моему ребенку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__________________________________________________________________________________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(Ф.И. ребенка год рождени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____________________                                                      _______________/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 xml:space="preserve">(дата)                                                                                                                               (подпись, расшифровка)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С Положением и другими нормативными актами и финансовыми документами, определяющими порядок и условия оказания платных образовательных услуг в МБДОУ «Детский сад комбинированного вида №41 «Подснежник», ознакомлен(а)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____________________                                                      _______________/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 xml:space="preserve">(дата)                                                                                                                                 (подпись, расшифровка)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ПЛАТНЫЕ услуг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27:00Z</dcterms:created>
  <dc:creator>user</dc:creator>
  <dc:description/>
  <cp:keywords/>
  <dc:language>en-US</dc:language>
  <cp:lastModifiedBy>user</cp:lastModifiedBy>
  <cp:lastPrinted>2020-09-09T15:13:00Z</cp:lastPrinted>
  <dcterms:modified xsi:type="dcterms:W3CDTF">2020-09-09T11:15:00Z</dcterms:modified>
  <cp:revision>5</cp:revision>
  <dc:subject/>
  <dc:title/>
</cp:coreProperties>
</file>